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1804316"/>
      <w:r>
        <w:rPr>
          <w:rFonts w:cs="Times New Roman" w:ascii="Times New Roman" w:hAnsi="Times New Roman"/>
          <w:color w:val="000000"/>
        </w:rPr>
        <w:t>Załącznik nr 1 do Zapytania ofertowego</w:t>
      </w:r>
    </w:p>
    <w:p>
      <w:pPr>
        <w:pStyle w:val="Bezodstpw"/>
        <w:spacing w:lineRule="auto" w:line="276"/>
        <w:jc w:val="right"/>
        <w:rPr/>
      </w:pPr>
      <w:bookmarkStart w:id="1" w:name="_Hlk171804316"/>
      <w:r>
        <w:rPr>
          <w:rFonts w:cs="Times New Roman" w:ascii="Times New Roman" w:hAnsi="Times New Roman"/>
          <w:color w:val="000000"/>
        </w:rPr>
        <w:t>z dnia 11.07.2025 r.</w:t>
      </w:r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G.260.2.15.2025</w:t>
      </w:r>
    </w:p>
    <w:p>
      <w:pPr>
        <w:pStyle w:val="Normal"/>
        <w:spacing w:lineRule="auto" w:line="276" w:before="60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i naprawę drogi ppoż. na terenie Domu Pomocy Społecznej przy ulicy Nowomiejskiej 19 we Włocław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360" w:after="0"/>
        <w:ind w:left="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za cenę: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color w:val="000000"/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Opisem przedmiotu zamówienia i gwarantujemy realizację przedmiotu zamówienia zgodnie z wymogam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wykonam(y) w terminie do 45 od dnia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a wykonany przedmiot zamówienia udzielam(y) gwarancji na okres 36 miesięcy licząc od dnia bezusterkowego odbioru końcowego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a wykonany przedmiot zamówienia udzielam(y) rękojmi na okres 36 miesięcy licząc od dnia bezusterkowego odbioru końcowego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arunki płatności to: do 30 dni, licząc od daty dostarczenia prawidłowo wystawionej faktur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osób reprezentacji Wykonawców wspólnie ubiegających się o udzielenie zamówienia dla potrzeb niniejszego zamówienia jest następują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..…………………………………………………………………………………………………...…………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pełniają Wykonawcy składający ofertę wspólną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łem(łam)(-liśmy)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łam)(-liśmy) się z treścią ZAPYTANIA OFERTOWEGO i nie wnoszę(-simy) do niej zastrzeżeń oraz zdobyłem(łam)(-liśmy) wszelkie informacje niezbędne do właściwego opracowania oferty oraz do należytego wykonania przedmiotu zamówienia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, zostały uwzględnione wszystkie koszty wykonania i realizacji przyszłego świadczenia umownego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przyjmuję(-emy) do realizacji bez zastrzeżeń i wykonam(-y) zakres robót wynikający z przedmiotu zamówienia z należytą starannością, zgodnie z zasadami wiedzy i sztuki budowlanej według obowiązujących przepisów prawnych za oferowaną cenę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uważam(-y) się za związanego(-ą)(-ych) złożoną ofertą przez okres 30 dni, licząc od upływu terminu do składania ofert wraz z tym dnie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y do zaproszenia do składania ofert projekt umowy został przez nas zaakceptowany i zobowiązujemy się do realizowania dostaw na zasadach w nim określonych. W przypadku wybrania naszej oferty zobowiązujemy się do zawarcia umowy na warunkach w nim określonych, w miejscu i terminie określo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2"/>
          <w:szCs w:val="22"/>
        </w:rPr>
        <w:t>tel. kontaktowy, e-mail: 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………. stronach, podpisanych i kolejno ponumerowanych od nr …………………….. do nr ………………….. (wraz z załącznikam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z art. 7 ust. 1 ustawy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soby/osób uprawnionej/uprawnionych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M WŁOCŁAWEK</dc:creator>
  <dc:description/>
  <cp:keywords/>
  <dc:language>en-US</dc:language>
  <cp:lastModifiedBy>Kierownik-DAG</cp:lastModifiedBy>
  <cp:lastPrinted>2025-07-11T10:51:00Z</cp:lastPrinted>
  <dcterms:modified xsi:type="dcterms:W3CDTF">2025-07-11T10:43:00Z</dcterms:modified>
  <cp:revision>1</cp:revision>
  <dc:subject/>
  <dc:title>_____________________</dc:title>
</cp:coreProperties>
</file>