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bookmarkStart w:id="0" w:name="_Hlk171804316"/>
      <w:r>
        <w:rPr>
          <w:rFonts w:cs="Times New Roman" w:ascii="Times New Roman" w:hAnsi="Times New Roman"/>
        </w:rPr>
        <w:t>Załącznik nr 1 do Zapytania ofertowego</w:t>
      </w:r>
    </w:p>
    <w:p>
      <w:pPr>
        <w:pStyle w:val="Bezodstpw"/>
        <w:spacing w:lineRule="auto" w:line="276"/>
        <w:jc w:val="right"/>
        <w:rPr/>
      </w:pPr>
      <w:bookmarkStart w:id="1" w:name="_Hlk171804316"/>
      <w:r>
        <w:rPr>
          <w:rFonts w:cs="Times New Roman" w:ascii="Times New Roman" w:hAnsi="Times New Roman"/>
        </w:rPr>
        <w:t>z dnia 23.05.2025 r.</w:t>
      </w:r>
      <w:bookmarkEnd w:id="1"/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DAG.260.2.9.2024</w:t>
      </w:r>
    </w:p>
    <w:p>
      <w:pPr>
        <w:pStyle w:val="Normal"/>
        <w:spacing w:lineRule="auto" w:line="276" w:before="60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ięsa i wyrobów wędliniarskich dla potrzeb mieszkańców Domu Pomocy Społecznej  przy ul. Nowomiejskiej 19 we Włocławku oraz uczestników Centrum Wsparcia Społecznego przy ul. Piekarskiej 25 w okresie II półrocza 2025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3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ujemy wykonanie przedmiotu zamówienia za cenę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zęść I zamówienia – Dostawa mięsa (wypełnić, jeżeli oferta składana jest w części I zamówienia):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ne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sz w:val="22"/>
          <w:szCs w:val="22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/>
      </w:pPr>
      <w:r>
        <w:rPr/>
        <w:t>Część II zamówienia – Dostawa wyrobów wędliniarskich (wypełnić, jeżeli oferta składana jest w części II zamówienia):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ne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ena oferty brutto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rPr>
          <w:sz w:val="22"/>
          <w:szCs w:val="22"/>
        </w:rPr>
      </w:pPr>
      <w:r>
        <w:rPr>
          <w:sz w:val="22"/>
          <w:szCs w:val="22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zamówienia i gwarantujemy realizację przedmiotu zamówienia zgodnie z wymogam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2" w:name="_Hlk183868788"/>
      <w:bookmarkEnd w:id="2"/>
      <w:r>
        <w:rPr>
          <w:sz w:val="22"/>
          <w:szCs w:val="22"/>
        </w:rPr>
        <w:t>Oświadczamy, że znane nam są wymagane minimalne terminy przydatności produktów do spoży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3" w:name="_Hlk183868788"/>
      <w:bookmarkStart w:id="4" w:name="_Hlk183867268"/>
      <w:bookmarkEnd w:id="3"/>
      <w:r>
        <w:rPr>
          <w:sz w:val="22"/>
          <w:szCs w:val="22"/>
        </w:rPr>
        <w:t>Oświadczamy, że zapoznaliśmy się z opisem czynników dyskwalifikujących przyjęcie dostaw zamówionych produktów i będziemy się stosować do zaakceptowanej procedury reklamacji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y, że zamówione produkty </w:t>
      </w:r>
      <w:bookmarkStart w:id="5" w:name="_Hlk183868833"/>
      <w:r>
        <w:rPr>
          <w:sz w:val="22"/>
          <w:szCs w:val="22"/>
        </w:rPr>
        <w:t>będziemy dostarczać na własny koszt do siedziby Zamawiającego</w:t>
      </w:r>
      <w:bookmarkEnd w:id="5"/>
      <w:r>
        <w:rPr>
          <w:sz w:val="22"/>
          <w:szCs w:val="22"/>
        </w:rPr>
        <w:t xml:space="preserve"> w poniedziałki, środy i piątki (za wyjątkiem dni ustawowo wolnych od pracy) w godz. 7.00 – 7.1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 realizację przedmiotu zamówienia w terminie od dnia 01.07.2025 r. do dnia 31.12.2025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 niezmienność cen jednostkowych przez cały okres trwan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6" w:name="_Hlk183868870"/>
      <w:bookmarkEnd w:id="6"/>
      <w:r>
        <w:rPr>
          <w:sz w:val="22"/>
          <w:szCs w:val="22"/>
        </w:rPr>
        <w:t>Oświadczamy, że dysponujemy pojazdem spełniającym wymogi do transportu produktów będących przedmiotem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7" w:name="_Hlk183868870"/>
      <w:bookmarkEnd w:id="7"/>
      <w:r>
        <w:rPr>
          <w:sz w:val="22"/>
          <w:szCs w:val="22"/>
        </w:rPr>
        <w:t>Oświadczamy, że spełniamy wymagania obowiązujących - krajowych i unijnych - przepisów prawa żywnościowego w zakresie wytworzenia przedmiotu zamówienia, sposobu jego pakowania i transport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łożona oferta zachowuje ważność przez 30 dni licząc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roszenia do składania ofert projekt umowy został przez nas zaakceptowany i zobowiązujemy się do realizowania dostaw na zasadach w nim określonych. W przypadku wybrania naszej oferty zobowiązujemy się do zawarcia umowy na warunkach w nim określonych, w miejscu i terminie określonym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tel. kontaktowy, e-mail: .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. stronach, podpisanych i kolejno ponumerowanych od nr …………………….. do nr ………………….. (wraz z załącznikami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cenowy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świadczenie z art. 7 ust. 1 ustawy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/osób uprawnionej/uprawniony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owania wykonawcy, do występowania w obrocie prawnym i składania oświadczeń woli w jego imieniu</w:t>
            </w:r>
          </w:p>
        </w:tc>
      </w:tr>
    </w:tbl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UM WŁOCŁAWEK</dc:creator>
  <dc:description/>
  <cp:keywords/>
  <dc:language>en-US</dc:language>
  <cp:lastModifiedBy>Kierownik-DAG</cp:lastModifiedBy>
  <cp:lastPrinted>2024-12-09T15:12:00Z</cp:lastPrinted>
  <dcterms:modified xsi:type="dcterms:W3CDTF">2025-05-23T07:36:00Z</dcterms:modified>
  <cp:revision>30</cp:revision>
  <dc:subject/>
  <dc:title>_____________________</dc:title>
</cp:coreProperties>
</file>